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21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kokerprofiel 60x6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een 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Panelen, zenzimir verzinkt met een standaard perfo patroon, rondom omgezet en bevestigd middels zwarte kunststof afstand bussen rond 2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het perfo paneel een leuning aluminium leuning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koker .. x .. 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</w:t>
      </w:r>
      <w:r>
        <w:rPr/>
        <w:t>-     Paneelhoogte … 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</w:t>
      </w:r>
      <w:r>
        <w:rPr/>
        <w:t>-    Aluminium profielen,  poedercoating in de  RAL-kleur ….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</w:t>
      </w:r>
      <w:r>
        <w:rPr/>
        <w:t>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</w:t>
      </w:r>
      <w:r>
        <w:rPr/>
        <w:t>-    Perfo panelen,  poedercoating in de RAL-kleur ….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(dikte minimaal 120 mu-2-laags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09T12:28:00Z</dcterms:modified>
  <cp:revision>16</cp:revision>
  <dc:subject/>
  <dc:title>BESTEKSOMSCHRIJVING;</dc:title>
</cp:coreProperties>
</file>